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太大了很疼怎么办想分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婚姻中的尺寸难题如何处理老公体型差异引起的痛苦与分手考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中的尺寸难题：如何处理老公体型差异引起的痛苦与分手考虑</w:t>
      </w:r>
      <w:r>
        <w:rPr>
          <w:sz w:val="32"/>
          <w:szCs w:val="32"/>
        </w:rPr>
        <w:t>&lt;/p&gt;&lt;p&gt;&lt;img src="/static-img/avfPVDw6t7A01rg9VeNeYvcD5cPktf5So3bEABLH-le4qcd2-dn62e8sFNXNRFu5.jpg"&gt;&lt;/p&gt;&lt;p&gt;</w:t>
      </w:r>
      <w:r>
        <w:rPr>
          <w:sz w:val="32"/>
          <w:szCs w:val="32"/>
        </w:rPr>
        <w:t>在现代社会，人们越来越重视个人的幸福感和生活质量。然而，在一些家庭中，由于体型差异引起的一些具体问题，如床上关系不适、日常活动协调性差等，也成为了夫妻间争吵的一个重要原因。特别是对于那些身材较大而伴侣则相对矮小的男性来说，他们可能会面临着诸如“老公太大了很疼怎么办想分手”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样的情况并不是一个简单的问题，而是一个涉及多方面因素的问题，包括心理、社交以及文化等多种维度。在解决这个问题时，沟通是关键。</w:t>
      </w:r>
      <w:r>
        <w:rPr>
          <w:sz w:val="32"/>
          <w:szCs w:val="32"/>
        </w:rPr>
        <w:t>&lt;/p&gt;&lt;p&gt;&lt;img src="/static-img/N8IALaQ2ar0JexWBh5uDWfcD5cPktf5So3bEABLH-lekunJgBWTjHA6Mhj7er8-JDG8fe6yvPLXK4wPAgB1R1_TGGb1_f-9v0R83yk1L8D9l3Mx_YBoi-NyeBvFGJqQ3OyZqdXJl56mPNuerx3c6fBKd8QOo5mVJPdneldknoKTR5_JG0mEBPkVblcy_4mtq.jpg"&gt;&lt;/p&gt;&lt;p&gt;</w:t>
      </w:r>
      <w:r>
        <w:rPr>
          <w:sz w:val="32"/>
          <w:szCs w:val="32"/>
        </w:rPr>
        <w:t>一位名叫李明的男子，他身高</w:t>
      </w:r>
      <w:r>
        <w:rPr>
          <w:sz w:val="32"/>
          <w:szCs w:val="32"/>
        </w:rPr>
        <w:t>1.85</w:t>
      </w:r>
      <w:r>
        <w:rPr>
          <w:sz w:val="32"/>
          <w:szCs w:val="32"/>
        </w:rPr>
        <w:t>米，而他的妻子王丽只有一米六。他们结婚前都没有意识到这种巨大的身高差异会带来多少麻烦。一开始，李明总是尽力去调整自己的动作，以便让王丽感到舒适。但随着时间的推移，这种尝试变得更加困难，因为他们之间的体型差距似乎无处不在影响着他们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甚至因为床上的姿势不同而无法入睡。而且，由于李明的身体力量比王丽大很多，有时候他不小心就会压住她，让她感到非常疼痛。这使得王丽开始怀疑是否该继续这段关系了。她开始思考：“老公太大了很疼怎么办？我应该不要再忍受这些痛苦吗？”</w:t>
      </w:r>
      <w:r>
        <w:rPr>
          <w:sz w:val="32"/>
          <w:szCs w:val="32"/>
        </w:rPr>
        <w:t>&lt;/p&gt;&lt;p&gt;&lt;img src="/static-img/cmN8qdqASIl3XON0y8JTwfcD5cPktf5So3bEABLH-lekunJgBWTjHA6Mhj7er8-JDG8fe6yvPLXK4wPAgB1R1_TGGb1_f-9v0R83yk1L8D9l3Mx_YBoi-NyeBvFGJqQ3OyZqdXJl56mPNuerx3c6fBKd8QOo5mVJPdneldknoKTR5_JG0mEBPkVblcy_4mtq.jpg"&gt;&lt;/p&gt;&lt;p&gt;</w:t>
      </w:r>
      <w:r>
        <w:rPr>
          <w:sz w:val="32"/>
          <w:szCs w:val="32"/>
        </w:rPr>
        <w:t>但是，不要忘记，每个人都是独一无二的，每个问题也都有其独特之处。虽然某些人可能会选择结束这段关系，但其他人可能会通过努力找到解决方案，并且仍然能够保持健康美好的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了类似的情况，你可以尝试以下几个步骤：</w:t>
      </w:r>
      <w:r>
        <w:rPr>
          <w:sz w:val="32"/>
          <w:szCs w:val="32"/>
        </w:rPr>
        <w:t>&lt;/p&gt;&lt;p&gt;&lt;img src="/static-img/AtkH54ZCwh0gkrnG_n_53_cD5cPktf5So3bEABLH-lekunJgBWTjHA6Mhj7er8-JDG8fe6yvPLXK4wPAgB1R1_TGGb1_f-9v0R83yk1L8D9l3Mx_YBoi-NyeBvFGJqQ3OyZqdXJl56mPNuerx3c6fBKd8QOo5mVJPdneldknoKTR5_JG0mEBPkVblcy_4mtq.jpg"&gt;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你的伴侣进行开放和诚实地交流你的感受和担忧。</w:t>
      </w:r>
      <w:r>
        <w:rPr>
          <w:sz w:val="32"/>
          <w:szCs w:val="32"/>
        </w:rPr>
        <w:t>&lt;/p&gt;&lt;p&gt;&lt;img src="/static-img/bKPbCMAMwROfW8G2bH_Jt_cD5cPktf5So3bEABLH-lekunJgBWTjHA6Mhj7er8-JDG8fe6yvPLXK4wPAgB1R1_TGGb1_f-9v0R83yk1L8D9l3Mx_YBoi-NyeBvFGJqQ3OyZqdXJl56mPNuerx3c6fBKd8QOo5mVJPdneldknoKTR5_JG0mEBPkVblcy_4mtq.jpg"&gt;&lt;/p&gt;&lt;p&gt;</w:t>
      </w:r>
      <w:r>
        <w:rPr>
          <w:sz w:val="32"/>
          <w:szCs w:val="32"/>
        </w:rPr>
        <w:t xml:space="preserve">寻找专业帮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问题严重，可以咨询心理医生或夫妻治疗师，他们可以提供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调整习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尝试改变一些日常习惯，比如使用更合适的人造垫或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增加锻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锻炼增强肌肉力量，可以减少对伴侣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会放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放松技巧，如冥想或瑜伽，可以帮助减轻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方式，最重要的是要关注自己的心情，以及你是否真的愿意为此付出努力。如果答案是否定的，那么重新评估这段关系也是必要的。但如果答案是肯定的，那么每一次挑战都是加深你们情感联系的一次机会。</w:t>
      </w:r>
      <w:r>
        <w:rPr>
          <w:sz w:val="32"/>
          <w:szCs w:val="32"/>
        </w:rPr>
        <w:t>&lt;/p&gt;&lt;p&gt;&lt;a href = "/doc/574811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婚姻中的尺寸难题如何处理老公体型差异引起的痛苦与分手考虑</w:t>
      </w:r>
      <w:r>
        <w:rPr>
          <w:sz w:val="32"/>
          <w:szCs w:val="32"/>
        </w:rPr>
        <w:t>.doc" rel="alternate" download="574811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婚姻中的尺寸难题如何处理老公体型差异引起的痛苦与分手考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